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336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778125</wp:posOffset>
                </wp:positionV>
                <wp:extent cx="2719705" cy="1674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расходования субсид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проведение текущего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капитального ремонта муниципальных учреждений (организаций), подведомственных управлению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1.85pt;mso-wrap-distance-left:9.05pt;mso-wrap-distance-right:9.05pt;mso-wrap-distance-top:0pt;mso-wrap-distance-bottom:0pt;margin-top:218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Порядка расходования субсид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проведение текущего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и капитального ремонта муниципальных учреждений (организаций), подведомственных управлению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2140</wp:posOffset>
                </wp:positionH>
                <wp:positionV relativeFrom="paragraph">
                  <wp:posOffset>1158875</wp:posOffset>
                </wp:positionV>
                <wp:extent cx="166814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5pt;height:22.5pt;mso-wrap-distance-left:9.05pt;mso-wrap-distance-right:9.05pt;mso-wrap-distance-top:0pt;mso-wrap-distance-bottom:0pt;margin-top:91.2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945</wp:posOffset>
                </wp:positionH>
                <wp:positionV relativeFrom="paragraph">
                  <wp:posOffset>1168400</wp:posOffset>
                </wp:positionV>
                <wp:extent cx="95250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2.5pt;mso-wrap-distance-left:9.05pt;mso-wrap-distance-right:9.05pt;mso-wrap-distance-top:0pt;mso-wrap-distance-bottom:0pt;margin-top:92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rFonts w:cs="Arial"/>
          <w:bCs/>
          <w:sz w:val="28"/>
          <w:szCs w:val="28"/>
        </w:rPr>
        <w:t xml:space="preserve">со статьей 86 Бюджетного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16 части 1 статьи 5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 xml:space="preserve">Пермского края, пунктом 1 части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 постановлением администрации Пермского муниципального округа Пермского края от 14 ноября 2023 г. № СЭД-2023-299-01-01-05.С-886 «Об установлении расходного обязательства Пермского муниципального округа Пермского края на реализацию мероприятий по приведению муниципальных учреждений (организаций) в нормативное состояние, </w:t>
        <w:br/>
        <w:t>на развитие инфраструктуры и укрепление материально-технической базы муниципальных учреждений (организаций), подведомственных управлению образования администрации Пермского муниципального округа Пермского края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Порядок расходования субсидии </w:t>
        <w:br/>
        <w:t>на проведение текущего и капитального ремонта муниципальных учреждений (организаций), подведомственных управлению образования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  Контроль за исполнением настоящего постановления возложить на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Д.А. Мясоед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07.2025 № 299-2025-01-05.С-329</w:t>
        <w:tab/>
        <w:t xml:space="preserve"> 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>
          <w:szCs w:val="28"/>
        </w:rPr>
      </w:pPr>
      <w:r>
        <w:rPr>
          <w:szCs w:val="28"/>
        </w:rPr>
        <w:t>расходования субсидии на проведение текущего и капитального ремонта</w:t>
      </w:r>
    </w:p>
    <w:p>
      <w:pPr>
        <w:pStyle w:val="Style20"/>
        <w:spacing w:before="0" w:after="0"/>
        <w:jc w:val="center"/>
        <w:rPr/>
      </w:pPr>
      <w:r>
        <w:rPr>
          <w:szCs w:val="28"/>
        </w:rPr>
        <w:t xml:space="preserve">муниципальных учреждений (организаций), подведомственных управлению образования администрации Пермского муниципального округа Пермского кра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Порядок расходования субсидии на проведение текущего </w:t>
        <w:br/>
        <w:t xml:space="preserve">и капитального ремонта муниципальных учреждений (организаций), подведомственных управлению образования администрации Пермского муниципального округа Пермского края (далее – Порядок) разработан для   упорядочения финансового обеспечения субсидий на иные цели </w:t>
        <w:br/>
        <w:t>и обеспечения условий для развития и получения доступного и качествен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Настоящий Порядок определяет условия и направления расходования средств субсидии на проведение текущего и капитального ремонта муниципальных учреждений (организаций), подведомственных управлению образования администрации Пермского муниципального округа Пермского края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Средства Субсидии имеют целевой характер, использование их </w:t>
        <w:br/>
        <w:t>на иные цели не допускается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предоставления Субсидии является обеспечение сохранности объектов муниципальных учреждений (организаций) Пермского муниципального округа Пермского края в нормативном состоянии, обеспечивающих получение доступного и качественного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Размер Субсидии,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 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Получателями средств Субсидии являются образовательные организации Пермского муниципального округа Пермского края, подведомственные управлению образования администрации Пермского муниципального округа Пермского края (далее соответственно – управление образования, образовательные организации).</w: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Средства на проведение текущего и капитального ремонта муниципальных учреждений (организаций) предоставляются образовательной организации в виде субсидии на иные цели, расходуются в соответствии с их целевым назначением, использование их на иные цели не допускается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Средства Субсидии расходуются образовательной организацией в 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3. Субсидия предоставляется образовательным организациям </w:t>
        <w:br/>
        <w:t xml:space="preserve">в пределах бюджетных ассигнований и лимитов бюджетных обязательств </w:t>
        <w:br/>
        <w:t xml:space="preserve">в соответствии с показателями сводной бюджетной росписи в рамках реализации мероприятий </w:t>
      </w:r>
      <w:r>
        <w:rPr>
          <w:rFonts w:cs="Arial"/>
          <w:bCs/>
          <w:sz w:val="28"/>
          <w:szCs w:val="28"/>
        </w:rPr>
        <w:t xml:space="preserve">муниципальной программы «Развитие системы образования Пермского муниципального округа», утвержденной постановлением администрации Пермского муниципального района </w:t>
        <w:br/>
        <w:t>от 21 декабря 2022 г. №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ЭД-2022-299-01-01-05.С-758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.4. Субсидия </w:t>
      </w:r>
      <w:r>
        <w:rPr>
          <w:sz w:val="28"/>
          <w:szCs w:val="28"/>
        </w:rPr>
        <w:t>на проведение текущего и капитального ремонта муниципальных учреждений (организаций) предоставляется образовательным организациям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едующим направлениям расходов, в случае если плановый размер бюджетных ассигнований по каждому объекту (мероприятию) </w:t>
        <w:br/>
        <w:t>не превышает трех миллионов рублей: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емонт объектов недвижимого имущества муниципальных учреждений (организаций) и (или) их частей и элементов конструкций;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бустройство прилегающей к объектам муниципальных учреждений (организаций) территории.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Расходование средств Субсидии осуществляется согласно настоящему Порядку в соответствии с Федеральным законом от 18 июля </w:t>
        <w:br/>
        <w:t>2011 г. № 223-ФЗ «О закупках товаров, работ, услуг отдельными видами юридических лиц»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exact" w:line="380" w:before="0" w:after="0"/>
        <w:ind w:right="6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 Экономия средств Субсидии, образовавшаяся в результате проведения мероприятий, направленных на проведение текущего и капитального ремонта муниципальных учреждений (организаций), может быть направлена на цели, указанные в пункте 2.4 настоящего раздела, в случае наличия обоснованной потребности после согласования с управлением образования и внесения изменений и дополнений в Соглаш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Распределение средств Субсидии между образовательными организациями, подведомственными управлению образования,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44:00Z</dcterms:created>
  <dc:creator>EMarkin</dc:creator>
  <dc:description/>
  <dc:language>en-US</dc:language>
  <cp:lastModifiedBy>adm15-01</cp:lastModifiedBy>
  <cp:lastPrinted>2025-03-10T09:51:00Z</cp:lastPrinted>
  <dcterms:modified xsi:type="dcterms:W3CDTF">2025-07-0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